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Balcarce, 12 de diciembre de 2011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esignación efectuada por el Presidente del Honorable Concejo Deliberante, concejal Martín A. Pérez (Fojas 1, expediente Nº 588/1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ese, a partir de la fecha, en sus funciones como Secretaria del Bloque de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-  Concejales del Partido Justicialista, la Señora María </w:t>
      </w:r>
      <w:r>
        <w:rPr>
          <w:smallCaps/>
        </w:rPr>
        <w:t>L</w:t>
      </w:r>
      <w:r>
        <w:rPr/>
        <w:t>iliana Celentano, D.N.I Nº 10.977.441, domiciliada en Avenida Centenario Nº 1156, de acuerdo a designación efectuada mediante Decreto Nº 96/09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esígnase, a partir de la fecha, como Secretaria de Presidencia del Hono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-  rable Concejo Deliberante, a la Señora María </w:t>
      </w:r>
      <w:r>
        <w:rPr>
          <w:smallCaps/>
        </w:rPr>
        <w:t>L</w:t>
      </w:r>
      <w:r>
        <w:rPr/>
        <w:t>iliana Celentano, D.N.I Nº 10.977.441, domiciliada en Avenida Centenario Nº 1156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ese, a partir de la fecha, como Secretaria de Presidencia del Honorable</w:t>
      </w:r>
    </w:p>
    <w:p>
      <w:pPr>
        <w:pStyle w:val="Normal"/>
        <w:spacing w:lineRule="auto" w:line="360"/>
        <w:jc w:val="both"/>
        <w:rPr/>
      </w:pPr>
      <w:r>
        <w:rPr/>
        <w:t>---------------------  Concejo Deliberante, la Abogada Erica Luján Gaitero, D.N.I Nº 28.065.719, domiciliada en calle 24 Nº 1588, de acuerdo a designación efectuada mediante Decreto Nº 93/09.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53/11.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18:00Z</dcterms:created>
  <dc:creator>Usuario</dc:creator>
  <dc:description/>
  <cp:keywords/>
  <dc:language>en-US</dc:language>
  <cp:lastModifiedBy>Usuario</cp:lastModifiedBy>
  <cp:lastPrinted>2011-12-12T20:29:00Z</cp:lastPrinted>
  <dcterms:modified xsi:type="dcterms:W3CDTF">2011-12-12T23:33:00Z</dcterms:modified>
  <cp:revision>3</cp:revision>
  <dc:subject/>
  <dc:title/>
</cp:coreProperties>
</file>